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514"/>
        <w:gridCol w:w="284"/>
        <w:gridCol w:w="3136"/>
      </w:tblGrid>
      <w:tr>
        <w:trPr>
          <w:trHeight w:val="1843" w:hRule="atLeast"/>
        </w:trPr>
        <w:tc>
          <w:tcPr>
            <w:tcW w:w="340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690065,</w:t>
              <w:br/>
              <w:t>г. Владивосток, ул. Крыгина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 (7-4232) 39-39-63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otel@gavan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1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521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6.2pt;height:78pt" filled="f" o:ole="">
                  <v:imagedata r:id="rId4" o:title=""/>
                </v:shape>
                <o:OLEObject Type="Embed" ProgID="" ShapeID="ole_rId3" DrawAspect="Content" ObjectID="_1209334842" r:id="rId3"/>
              </w:object>
            </w:r>
          </w:p>
        </w:tc>
        <w:tc>
          <w:tcPr>
            <w:tcW w:w="2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51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, Krygina str., Vladivostok,</w:t>
            </w:r>
          </w:p>
          <w:p>
            <w:pPr>
              <w:pStyle w:val="Normal"/>
              <w:ind w:left="-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Russia, 690065            </w:t>
            </w:r>
          </w:p>
          <w:p>
            <w:pPr>
              <w:pStyle w:val="Normal"/>
              <w:ind w:left="-1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el (7-4232) 39-39-63</w:t>
            </w:r>
          </w:p>
          <w:p>
            <w:pPr>
              <w:pStyle w:val="Normal"/>
              <w:ind w:left="-151" w:right="-8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hotel@gavan.ru</w:t>
              </w:r>
            </w:hyperlink>
          </w:p>
          <w:p>
            <w:pPr>
              <w:pStyle w:val="Normal"/>
              <w:ind w:left="-1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авила проживания Гостей с домашними животными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Гостинично-оздоровительном комплексе «Гавань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 Гостинично-оздоровительном комплексе «Гавань» (далее – Отель) разрешено проживание с домашними животным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од определение «домашнее животное» попадают породы собак и кошек весом до 10 килограммов, а также иные домашние питомцы, проживание которых согласовано с администрацией Отель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</w:rPr>
        <w:t>В Отеле разрешено проживание с домашними животными – собаками-поводырями для обслуживания нужд людей с ограниченными возможностям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 Отеле запрещено проживание с дикими животными или животными, представляющими потенциальную опасность для жизни и здоровья человек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Размещение животных возможно только при наличии ветеринарных документов установленного образца (ветеринарного паспорта или справки от ветеринарного врача) с отметкой обо всех сделанных прививках. Справка должна быть сделана не позднее, чем за неделю до предполагаемого заезд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еред бронированием номера владелец домашнего животного (далее – Владелец) должен в обязательном порядке известить администрацию Отеля о виде, породе своего питомца (в том числе: возраст, вес, размер) и уточнить, нет ли на данный момент каких-либо особых условий по размещению животного в Отеле. Условия могут меняться в зависимости от распоряжений администрации Отел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Отель оставляет за собой право определять возможность проживания домашнего животного в гостиничном номере. Администрация Отеля оставляет за собой право отказать в размещении без объяснения причин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За проживание в номере с домашним животным взимается дополнительная плата в размере 15% к тарифу на текущую дату для покрытия расходов на генеральную уборку номера после выезда домашнего животного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ри заселении в Отель Владелец обязан внести депозит в размере 3000 рублей в качестве гарантии оплаты возможного ущерб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ри поселении в Отель с домашними животными Владелец обязан ознакомиться с  </w:t>
      </w:r>
      <w:bookmarkStart w:id="0" w:name="_Hlk535999240"/>
      <w:r>
        <w:rPr>
          <w:sz w:val="24"/>
        </w:rPr>
        <w:t>«Правилами проживания Гостей с домашними животными в Гостинично-оздоровительном комплексе «Гавань»</w:t>
      </w:r>
      <w:bookmarkEnd w:id="0"/>
      <w:r>
        <w:rPr>
          <w:sz w:val="24"/>
        </w:rPr>
        <w:t xml:space="preserve"> и подписать «</w:t>
      </w:r>
      <w:bookmarkStart w:id="1" w:name="_Hlk535999112"/>
      <w:r>
        <w:rPr>
          <w:sz w:val="24"/>
        </w:rPr>
        <w:t>Соглашение о проживании с домашними животными в отеле «Гавань</w:t>
      </w:r>
      <w:bookmarkEnd w:id="1"/>
      <w:r>
        <w:rPr>
          <w:sz w:val="24"/>
        </w:rPr>
        <w:t>»  (далее – Соглашение) подтверждая согласие с данными Правилам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</w:rPr>
        <w:t>Обязательства Владельца домашнего животного перед Гостиницей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Гость обязан привезти специальную клетку или коврик, специальную посуду для кормления, специальный лоток для туалета домашнего животного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На территории Отеля собаки должны находиться исключительно в намордниках и на поводке либо в специальной клетке, иные домашние животные – в специальных клетках. Допускается нахождение декоративных пород (до 1.5 кг) на поводке или на руках Владельц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ладелец обязан выгуливать  собак средних и крупных пород только в наморднике и на поводке в местах согласованных с администрацией Отел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ладелец обязан обеспечить отсутствие домашнего животного в номере во время его уборки или выполнения иных видов работ сотрудниками Отел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ладелец обязан уведомить администрацию Отеля о нахождении домашнего животного в номере без присмотра. Нахождение животного в номере без присмотра возможно только, если животное помещено в специальную клетку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ри выезде Владелец домашнего животного должен дождаться проверки номера сотрудниками Отеля на предмет возможных повреждени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</w:rPr>
        <w:t>Ограничения, накладываемые администрацией Отеля на проживание с домашними животными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</w:rPr>
        <w:t>Запрещается брать с собой домашних животных в ресторанный комплекс Отеля и другие места общего пользовани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Запрещается нахождение животного в общественных  местах и в номере вне специальной клетки Отеля без присмотра владельц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Запрещается кормить домашних животных из посуды, принадлежащей Отел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Запрещается пользоваться кроватями и креслами в номере Отеля для отдыха животны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</w:rPr>
        <w:t>Запрещается мыть домашних животных в душевых кабинах номера, использовать полотенца, простыни и другие постельные принадлежности, принадлежащие Отелю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Запрещается вычесывать домашних животных в номере, холлах и других местах общего пользования Отеля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Ответственность Владельца домашнего животного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</w:rPr>
        <w:t>Владелец берет на себя полную ответственность по решению проблем питания, чистки, выгула и уборку продуктов жизнедеятельности животного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ладелец несет полную ответственность за возможную порчу домашними животными имущества Отеля. В случае порчи имущества домашним животным Владелец возмещает ущерб по Прейскуранту, действующему в Отеле на момент проживания Владельца домашнего животног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sz w:val="24"/>
        </w:rPr>
        <w:t>У</w:t>
      </w:r>
      <w:r>
        <w:rPr>
          <w:b/>
          <w:sz w:val="24"/>
        </w:rPr>
        <w:t>словия расторжения «Соглашение о проживании с домашними животными в отеле «Гавань» с гостем, проживающим с домашним животным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>Отель оставляет за собой право отказать расторгнуть Соглашени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>В случае нарушения «Правил проживания Гостей с домашними животными в Гостинично-оздоровительном комплексе «Гавань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В случае агрессивного, неадекватного, шумного поведения домашнего животног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>При создании неудобств домашним животным комфортному проживанию других гостей и посетителей Отеля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gav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hotel@gav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7:00Z</dcterms:created>
  <dc:creator>Роман_Люстяев</dc:creator>
  <dc:description/>
  <cp:keywords/>
  <dc:language>en-US</dc:language>
  <cp:lastModifiedBy>Кононенко Олеся Викторовна</cp:lastModifiedBy>
  <cp:lastPrinted>2019-01-23T15:29:00Z</cp:lastPrinted>
  <dcterms:modified xsi:type="dcterms:W3CDTF">2023-01-25T08:47:00Z</dcterms:modified>
  <cp:revision>2</cp:revision>
  <dc:subject/>
  <dc:title/>
</cp:coreProperties>
</file>